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67195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e RELAZIONI PUBBL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 29 MAGGIO 20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amo diffusione di alcuni dati statistici inerenti le prossime Elezioni </w:t>
      </w:r>
      <w:r>
        <w:rPr>
          <w:rFonts w:cs="Arial" w:ascii="Arial" w:hAnsi="Arial"/>
          <w:color w:val="000000"/>
          <w:sz w:val="22"/>
          <w:szCs w:val="22"/>
        </w:rPr>
        <w:t>per il Presidente della Giunta regionale e per il rinnovo del Consiglio regionale delle Marche che si terranno nella sola giornata di domenica 31 maggio 2015, dalle ore 7.00 alle ore 23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sti gli aventi diritto al voto: 16.886 elettori iscritti di cui 8.070 maschi e 8.816 femm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ttore più giovane è Alessandro Del Balzo nato il 30 maggio del 19997 mentre l’elettrice più giovane è Elisabetta Orfei che, essendo nata nel 1997, ha compiuto 18 anni il 28 magg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ttore più anziano è Marino Esposto Cesolari che è nato il 16 aprile 1913 ha compiuto lo scorso 18 aprile  101 anni, mentre l’elettrice più anziana è la signora Laura Muscolini nata il 28 luglio 19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vitano tutti gli elettori a controllare attentamente la propria scheda elettorale e di verificare se questa è completa, se riporta i dati esatti dell’elettore e della residenza dello stesso e se si è deteriorata. Per qualsiasi problema ci si può rivolgere all’Ufficio Elettorale in via San Salvatore per il rilascio della nuova tessera. Si invitano i cittadini a recarsi quanto prima all’Ufficio per evitare inutili file per evitare file e attese dell’ultimo momen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Ufficio Elettorale sarà aperto al pubblico</w:t>
      </w:r>
      <w:r>
        <w:rPr>
          <w:rFonts w:cs="Arial" w:ascii="Arial" w:hAnsi="Arial"/>
          <w:color w:val="000000"/>
          <w:sz w:val="22"/>
          <w:szCs w:val="22"/>
        </w:rPr>
        <w:t xml:space="preserve"> venerdì 29 e sabato 30 maggio, dalle ore 9 alle ore 18, e domenica 31 maggio per tutta la durata delle operazioni di voto (dalle ore 7 alle ore 2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informazioni o chiarimenti si può chiamare il numero 0733.901250 oppure 9012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fficio Stampa: Luca Romagnoli tel. 335.47500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3:00Z</dcterms:created>
  <dc:creator>-</dc:creator>
  <dc:description/>
  <cp:keywords/>
  <dc:language>en-US</dc:language>
  <cp:lastModifiedBy>-</cp:lastModifiedBy>
  <dcterms:modified xsi:type="dcterms:W3CDTF">2015-05-28T14:51:00Z</dcterms:modified>
  <cp:revision>1</cp:revision>
  <dc:subject/>
  <dc:title> </dc:title>
</cp:coreProperties>
</file>